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A U F N A H M E A N T R A G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um Besuch der Fachschule im Bildungsgang Landwirtschaft, Fachrichtung Wein- und Gartenbau, </w:t>
      </w:r>
    </w:p>
    <w:p>
      <w:pPr>
        <w:pStyle w:val="Normal"/>
        <w:jc w:val="both"/>
        <w:rPr/>
      </w:pPr>
      <w:r>
        <w:rPr>
          <w:sz w:val="22"/>
        </w:rPr>
        <w:t xml:space="preserve">Schwerpunkt: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Weinbau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Gartenbau, Fachrichtung</w:t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Gemüsebau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Obstb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. </w:t>
        <w:tab/>
        <w:t>Angaben zur Person des Antragstellers: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364" w:leader="none"/>
        </w:tabs>
        <w:spacing w:lineRule="auto" w:line="360"/>
        <w:rPr>
          <w:sz w:val="22"/>
        </w:rPr>
      </w:pPr>
      <w:r>
        <w:rPr>
          <w:sz w:val="22"/>
        </w:rPr>
        <w:tab/>
        <w:t>Familienname: ......................................................  Vorname: 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ab/>
        <w:t xml:space="preserve">geb. am: ..........................................  </w:t>
      </w:r>
      <w:r>
        <w:rPr>
          <w:sz w:val="22"/>
          <w:lang w:val="it-IT"/>
        </w:rPr>
        <w:t>in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>Straße, Nr.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lang w:val="it-IT"/>
        </w:rPr>
        <w:tab/>
      </w:r>
      <w:r>
        <w:rPr>
          <w:sz w:val="22"/>
        </w:rPr>
        <w:t>PLZ, Wohnort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ab/>
        <w:t>Telefon: ...............................................Fax:.......................................e-mail: 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ab/>
        <w:t>Allgemeine Schulbildung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Hauptschulabgang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Hauptschulabschluß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ekundarabschluß I (Mittlere Reife)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Fachhochschulreife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Hochschulreife (Abitur)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: welche ?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ab/>
        <w:t>Berufliche Vorbildung (schulische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Landw. Berufsschulabgang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Landw. Berufsschulabschluß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r Berufsschulabgang: welcher ?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r Berufsschulabschluß: welcher ?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r Abschluß: welcher ?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ab/>
        <w:t>Berufliche Vorbildung (praktische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387" w:leader="none"/>
        </w:tabs>
        <w:rPr>
          <w:sz w:val="22"/>
        </w:rPr>
      </w:pPr>
      <w:r>
        <w:rPr>
          <w:sz w:val="22"/>
        </w:rPr>
        <w:tab/>
        <w:t>Abschlußprüfung als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Landwirt</w:t>
        <w:tab/>
        <w:t xml:space="preserve">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Winzer  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Gärtner      </w:t>
        <w:tab/>
        <w:t xml:space="preserve">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ferdewirt     </w:t>
        <w:tab/>
        <w:t xml:space="preserve">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ländl. Hauswirtsch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r landw. Ausbildungsberuf: welcher ? 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icht landw. Ausbildungsberuf: welcher ?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Landw. Praxis (ohne berufliche Erstausbildung) Dauer: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usbildungsziel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387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>.Staatlich geprüfte/r Wirtschafter/in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Staatlich geprüfte/r Techniker/i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387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Meisterprüfung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Sonstig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  <w:tab w:val="left" w:pos="5954" w:leader="none"/>
          <w:tab w:val="left" w:pos="836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  <w:tab w:val="left" w:pos="5954" w:leader="none"/>
          <w:tab w:val="left" w:pos="8364" w:leader="none"/>
        </w:tabs>
        <w:spacing w:lineRule="auto" w:line="360"/>
        <w:rPr>
          <w:sz w:val="22"/>
        </w:rPr>
      </w:pPr>
      <w:r>
        <w:rPr>
          <w:b/>
          <w:sz w:val="22"/>
        </w:rPr>
        <w:t>II.</w:t>
        <w:tab/>
        <w:t>Betriebsart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Haupterwerbsbetrieb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ebenerwerbsbetrieb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nstige: 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r ist bekannt, daß die Erhebung der personenbezogenen Daten auf § 41 a. des Landesgesetzes über Schulen in Rheinland-Pfalz vom 06.11.1974 in der jeweils geltenden Fassung beruht und nur für den dienstlichen Gebrauch verwendet werden dürf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 Aufnahmeantrag sind folgende Unterlagen beigefü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Stichwortartiger Lebenslauf aus dem besonders der berufliche Werdegang hervorgeht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bschrift/Kopie des letzten Zeugnisses einer allgemeinbildenden Schule (Haupt-, Realschule, Gymnasium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bschrift/Kopie des letzten Zeugnisses einer berufsbildenden Schul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bschrift/Kopie des Zeugnisses über die berufliche Erstausbildung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bschrift/Kopie 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Übereinstimmung der Abschriften/Kopien mit dem jeweiligen Originaldokument wird hiermit bestätig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  <w:t>Ort, Datu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  <w:tab w:val="left" w:pos="5387" w:leader="none"/>
        </w:tabs>
        <w:ind w:right="-284" w:hanging="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nterschrift des Antragstellers</w:t>
      </w:r>
    </w:p>
    <w:p>
      <w:pPr>
        <w:pStyle w:val="Normal"/>
        <w:pBdr>
          <w:bottom w:val="single" w:sz="18" w:space="0" w:color="000000"/>
        </w:pBdr>
        <w:ind w:right="28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scheidung bzw. Stellungnahme des DLR -Berufsbildende Schule- Neustadt/Weinstraß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Der Aufnahme in die Fachschule Weinbau/Gartenbau wird zugestimmt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ntrag zurückstellen: Grund: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ntrag ablehnen: Grund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Vorlage an Schulbehörde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Urschriftlich mit ........... Anlagen am ......................................... zur Entscheidung abgesandt 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fsichts- und Dienstleistungsdirektion</w:t>
      </w:r>
    </w:p>
    <w:p>
      <w:pPr>
        <w:pStyle w:val="Normal"/>
        <w:rPr>
          <w:sz w:val="22"/>
        </w:rPr>
      </w:pPr>
      <w:r>
        <w:rPr>
          <w:sz w:val="22"/>
        </w:rPr>
        <w:t>- Referat 41 –</w:t>
      </w:r>
    </w:p>
    <w:p>
      <w:pPr>
        <w:pStyle w:val="Normal"/>
        <w:rPr>
          <w:sz w:val="22"/>
        </w:rPr>
      </w:pPr>
      <w:r>
        <w:rPr>
          <w:sz w:val="22"/>
        </w:rPr>
        <w:t>54290 Tr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Unterschrift des Schulleiters o. V. i. A.</w:t>
      </w:r>
    </w:p>
    <w:sectPr>
      <w:headerReference w:type="default" r:id="rId2"/>
      <w:type w:val="nextPage"/>
      <w:pgSz w:w="11906" w:h="16838"/>
      <w:pgMar w:left="1418" w:right="127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ienstleistungszentrum Ländlicher Raum DLR –Rheinpfalz</w:t>
      <w:tab/>
      <w:tab/>
      <w:t>Fachbereich Schule</w:t>
    </w:r>
  </w:p>
  <w:p>
    <w:pPr>
      <w:pStyle w:val="Header"/>
      <w:rPr/>
    </w:pPr>
    <w:r>
      <w:rPr>
        <w:sz w:val="16"/>
        <w:u w:val="single"/>
      </w:rPr>
      <w:t>Breitenweg 71, 67435 Neustadt/W.</w:t>
      <w:tab/>
      <w:tab/>
      <w:t xml:space="preserve">Seite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PAG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2</w:t>
    </w:r>
    <w:r>
      <w:rPr>
        <w:sz w:val="16"/>
        <w:u w:val="single"/>
      </w:rPr>
      <w:fldChar w:fldCharType="end"/>
    </w:r>
    <w:r>
      <w:rPr>
        <w:sz w:val="16"/>
        <w:u w:val="single"/>
      </w:rPr>
      <w:t xml:space="preserve"> von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NUMPAGES \* ARABIC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2</w:t>
    </w:r>
    <w:r>
      <w:rPr>
        <w:sz w:val="16"/>
        <w:u w:val="single"/>
      </w:rPr>
      <w:fldChar w:fldCharType="end"/>
    </w:r>
    <w:r>
      <w:rPr>
        <w:sz w:val="16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387" w:leader="none"/>
      </w:tabs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5387" w:leader="none"/>
      </w:tabs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32:00Z</dcterms:created>
  <dc:creator>Kunzj</dc:creator>
  <dc:description/>
  <cp:keywords/>
  <dc:language>en-US</dc:language>
  <cp:lastModifiedBy>reichert_d</cp:lastModifiedBy>
  <cp:lastPrinted>2006-09-06T12:11:00Z</cp:lastPrinted>
  <dcterms:modified xsi:type="dcterms:W3CDTF">2017-06-30T08:17:00Z</dcterms:modified>
  <cp:revision>38</cp:revision>
  <dc:subject/>
  <dc:title>A N M E L D U N G</dc:title>
</cp:coreProperties>
</file>